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» на 2024-2026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278"/>
        <w:gridCol w:w="1134"/>
        <w:gridCol w:w="1417"/>
        <w:gridCol w:w="525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» на 2024-2026 г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3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6 го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42" w:right="-12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4-2026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48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федерального,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 ул. Советская выполнено в 2023 году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, прилегающей к Винницкому Дому культуры, с.Винницы, ул.Советская. д.68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» на 2024-2026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, прилегающей к Винницкому Дому культуры, с. Винницы, ул. Советская, д.6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 ул. Советск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5:00Z</dcterms:created>
  <dc:creator>Турилова Е.А.</dc:creator>
  <dc:description/>
  <dc:language>en-US</dc:language>
  <cp:lastModifiedBy>elena</cp:lastModifiedBy>
  <cp:lastPrinted>2021-12-15T09:20:00Z</cp:lastPrinted>
  <dcterms:modified xsi:type="dcterms:W3CDTF">2023-12-19T05:45:00Z</dcterms:modified>
  <cp:revision>2</cp:revision>
  <dc:subject/>
  <dc:title>Подпрограмма 6</dc:title>
</cp:coreProperties>
</file>